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XXV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8420</wp:posOffset>
                </wp:positionV>
                <wp:extent cx="5303520" cy="356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ERTIFICAMOS que o(a) Dr(a). _______________________ _____________________________, médico(a) formado(a) pelo(a) ________________________________________________________, em ____/____/____, é inscrito(a) neste Conselho sob o nº __________ desde ____/____/____. A presente certidão tem validade até ___/___/_____, quando expirará o prazo do protocolo nº ___________ da Polícia Federal, conforme determinação da Resolução CFM nº 1.244/87, na condição de médico estrangeiro refugiado/asilado político ou territorial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, ____/__________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26365" tIns="46355" rIns="12636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1pt;mso-wrap-distance-left:9.05pt;mso-wrap-distance-right:9.05pt;mso-wrap-distance-top:0pt;mso-wrap-distance-bottom:0pt;margin-top:4.6pt;mso-position-vertical-relative:text;margin-left:20.55pt;mso-position-horizontal-relative:text">
                <v:fill opacity="0f"/>
                <v:textbox inset="0.138194444444444in,0.0506944444444444in,0.1381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ERTID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odetexto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ERTIFICAMOS que o(a) Dr(a). _______________________ _____________________________, médico(a) formado(a) pelo(a) ________________________________________________________, em ____/____/____, é inscrito(a) neste Conselho sob o nº __________ desde ____/____/____. A presente certidão tem validade até ___/___/_____, quando expirará o prazo do protocolo nº ___________ da Polícia Federal, conforme determinação da Resolução CFM nº 1.244/87, na condição de médico estrangeiro refugiado/asilado político ou territorial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, ____/___________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2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</w:rPr>
                      </w:pPr>
                      <w:r>
                        <w:rPr>
                          <w:color w:val="00008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color w:val="00008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28:00Z</dcterms:created>
  <dc:creator>cfm</dc:creator>
  <dc:description/>
  <dc:language>en-US</dc:language>
  <cp:lastModifiedBy>cfm</cp:lastModifiedBy>
  <dcterms:modified xsi:type="dcterms:W3CDTF">2002-12-19T16:28:00Z</dcterms:modified>
  <cp:revision>1</cp:revision>
  <dc:subject/>
  <dc:title>Anexo XXVII</dc:title>
</cp:coreProperties>
</file>