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XXV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81915</wp:posOffset>
                </wp:positionV>
                <wp:extent cx="5382895" cy="788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88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ÍCIO CRM-__ Nº _________/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dade, ____/______________/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ado(a) Senhor(a)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cusamos o recebimento de sua correspondência, datada de __/__/__, comunicando que o(a) Dr.(a) _________________________ estará demonstrando sua técnica em ________________________, que irá  se realizar no dia __/__/__, na(o) 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sclarecemos que o referido profissional não apresentou seu diploma revalidado por universidade brasileira. Portanto, está legalmente impedido de praticar qualquer ato médico em território nacional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Outrossim, esclarecemos que as demonstrações didáticas praticadas por médicos estrangeiros, quando convidados por instituições brasileiras, são regulamentadas pela Resolução CFM nº 1.494/98, anexa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inalmente, esclarecemos que a autorização deste Conselho fica condicionada ao cumprimento das normas estabelecidas na resolução acima mencionada, com parecer favorável dessa Comissão de Ética e posterior atendimento aos demais itens do referido ato resolutóri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em mais, subscrevemo-nos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mo(a). Sr(a)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(a)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23.85pt;height:620.7pt;mso-wrap-distance-left:0pt;mso-wrap-distance-right:0pt;mso-wrap-distance-top:0pt;mso-wrap-distance-bottom:0pt;margin-top:-6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ÍCIO CRM-__ Nº _________/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dade, ____/______________/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zado(a) Senhor(a),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cusamos o recebimento de sua correspondência, datada de __/__/__, comunicando que o(a) Dr.(a) _________________________ estará demonstrando sua técnica em ________________________, que irá  se realizar no dia __/__/__, na(o) _______________________________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sclarecemos que o referido profissional não apresentou seu diploma revalidado por universidade brasileira. Portanto, está legalmente impedido de praticar qualquer ato médico em território nacional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Outrossim, esclarecemos que as demonstrações didáticas praticadas por médicos estrangeiros, quando convidados por instituições brasileiras, são regulamentadas pela Resolução CFM nº 1.494/98, anexa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inalmente, esclarecemos que a autorização deste Conselho fica condicionada ao cumprimento das normas estabelecidas na resolução acima mencionada, com parecer favorável dessa Comissão de Ética e posterior atendimento aos demais itens do referido ato resolutório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em mais, subscrevemo-nos,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ciosamente,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tor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mo(a). Sr(a)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r(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185420</wp:posOffset>
                </wp:positionV>
                <wp:extent cx="913130" cy="873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72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8.8pt;mso-wrap-distance-left:9.05pt;mso-wrap-distance-right:9.05pt;mso-wrap-distance-top:0pt;mso-wrap-distance-bottom:0pt;margin-top:-14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72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-185420</wp:posOffset>
                </wp:positionV>
                <wp:extent cx="420624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LHO FEDERAL DE MEDIC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LHO REGIONAL DE MEDIC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6pt;mso-wrap-distance-left:9.05pt;mso-wrap-distance-right:9.05pt;mso-wrap-distance-top:0pt;mso-wrap-distance-bottom:0pt;margin-top:-14.6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LHO FEDERAL DE MEDIC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LHO REGIONAL DE MEDIC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26:00Z</dcterms:created>
  <dc:creator>cfm</dc:creator>
  <dc:description/>
  <dc:language>en-US</dc:language>
  <cp:lastModifiedBy>cfm</cp:lastModifiedBy>
  <dcterms:modified xsi:type="dcterms:W3CDTF">2002-12-19T16:27:00Z</dcterms:modified>
  <cp:revision>1</cp:revision>
  <dc:subject/>
  <dc:title>Anexo XXVI</dc:title>
</cp:coreProperties>
</file>